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76200</wp:posOffset>
                </wp:positionV>
                <wp:extent cx="7092950" cy="499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ƯỜNG THC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Ỳ THI HỌC SINH GIỎI – GIẢI TOÁN TRÊN MÁY TÍNH CAS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19/10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                                Phòng thi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Hoa L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Đường Quang Trung, KP2, Tăng Nhơn Phú B, Q9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10 năm 2019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ưu ý: Học sinh có mặt lúc 07g15  ngày 19/10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ại THCS Hoa L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93pt;mso-wrap-distance-left:9.05pt;mso-wrap-distance-right:9.05pt;mso-wrap-distance-top:0pt;mso-wrap-distance-bottom:0pt;margin-top:6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ƯỜNG THC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Ỳ THI HỌC SINH GIỎI – GIẢI TOÁN TRÊN MÁY TÍNH CASI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19/10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                                Phòng thi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Hoa Lư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Đường Quang Trung, KP2, Tăng Nhơn Phú B, Q9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10 năm 2019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ưu ý: Học sinh có mặt lúc 07g15  ngày 19/10/20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ại THCS Hoa L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64135</wp:posOffset>
                </wp:positionV>
                <wp:extent cx="1568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.05pt" to="175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64135</wp:posOffset>
                </wp:positionV>
                <wp:extent cx="189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.05pt" to="450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09220</wp:posOffset>
                </wp:positionV>
                <wp:extent cx="990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8.6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0</wp:posOffset>
                </wp:positionH>
                <wp:positionV relativeFrom="paragraph">
                  <wp:posOffset>165735</wp:posOffset>
                </wp:positionV>
                <wp:extent cx="990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13.0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0</wp:posOffset>
                </wp:positionH>
                <wp:positionV relativeFrom="paragraph">
                  <wp:posOffset>153035</wp:posOffset>
                </wp:positionV>
                <wp:extent cx="990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pt;margin-top:12.0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40640</wp:posOffset>
                </wp:positionV>
                <wp:extent cx="7092950" cy="5105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510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ƯỜNG THC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Ỳ THI HỌC SINH GIỎI – GIẢI TOÁN TRÊN MÁY TÍNH CAS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19/10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                                Phòng thi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Hoa L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Đường Quang Trung, KP2, Tăng Nhơn Phú B, Q9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10 năm 2019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ưu ý: Học sinh có mặt lúc 07g15  ngày 19/10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ại THCS Hoa L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402pt;mso-wrap-distance-left:9.05pt;mso-wrap-distance-right:9.05pt;mso-wrap-distance-top:0pt;mso-wrap-distance-bottom:0pt;margin-top:3.2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ỦY BAN NHÂN DÂN QUẬN 9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ƯỜNG THC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Ỳ THI HỌC SINH GIỎI – GIẢI TOÁN TRÊN MÁY TÍNH CASI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19/10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                                Phòng thi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Hoa Lư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Đường Quang Trung, KP2, Tăng Nhơn Phú B, Q9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10 năm 2019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ưu ý: Học sinh có mặt lúc 07g15  ngày 19/10/20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ại THCS Hoa L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49860</wp:posOffset>
                </wp:positionV>
                <wp:extent cx="1403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pt" to="16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0</wp:posOffset>
                </wp:positionH>
                <wp:positionV relativeFrom="paragraph">
                  <wp:posOffset>152400</wp:posOffset>
                </wp:positionV>
                <wp:extent cx="2063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2pt" to="461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1044575</wp:posOffset>
                </wp:positionV>
                <wp:extent cx="990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82.2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1044575</wp:posOffset>
                </wp:positionV>
                <wp:extent cx="990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82.2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041400</wp:posOffset>
                </wp:positionV>
                <wp:extent cx="98425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82pt;width:77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8:00Z</dcterms:created>
  <dc:creator>VNN.R9</dc:creator>
  <dc:description/>
  <cp:keywords/>
  <dc:language>en-US</dc:language>
  <cp:lastModifiedBy>MY PC</cp:lastModifiedBy>
  <cp:lastPrinted>2009-03-09T08:23:00Z</cp:lastPrinted>
  <dcterms:modified xsi:type="dcterms:W3CDTF">2019-10-17T09:43:00Z</dcterms:modified>
  <cp:revision>6</cp:revision>
  <dc:subject/>
  <dc:title/>
</cp:coreProperties>
</file>